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DATTICA CON IL WE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ssegna di siti utili per la didattica della biologia, chimica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ze della Terra e dello spaz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di Giulia Realdon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ATICHE TRASVERS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SN – scienze naturali a scuo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ttica delle scienze naturali</w:t>
            </w:r>
          </w:p>
          <w:p>
            <w:pPr>
              <w:pStyle w:val="Normal"/>
              <w:rPr/>
            </w:pPr>
            <w:r>
              <w:rPr/>
              <w:t>Informazioni e formazione per i docenti di scienze natural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anisn.i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di scienze naturali e di area scientifica in gene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l sito dell’Associazione Nazionale Insegnanti di Scienze Naturali ed è articolato nelle seguenti sezioni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corsi per docen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ivis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cuol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uden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cienz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ormazione docen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dattica della scienz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aggiornamento e documentazione su temi di carattere didattico e/o naturalistico</w:t>
            </w:r>
          </w:p>
          <w:p>
            <w:pPr>
              <w:pStyle w:val="Normal"/>
              <w:rPr/>
            </w:pPr>
            <w:r>
              <w:rPr/>
              <w:t>Per accedere ad eventi e risorse scientifiche/didattiche in ambito naziona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iornato di frequente, è un’ottima fonte di informazioni sulle tematiche di maggior interesse tra gli insegnati di scienze naturali del nostro pae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lian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M! Body and Min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lla salu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bam.gov/index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i della scuola primaria e secondaria di I grado (9-13 anni)</w:t>
            </w:r>
          </w:p>
          <w:p>
            <w:pPr>
              <w:pStyle w:val="Normal"/>
              <w:rPr/>
            </w:pPr>
            <w:r>
              <w:rPr/>
              <w:t xml:space="preserve">Docenti di scuole di tutti i gradi (vedi Teacher’ Corner alla pagina: </w:t>
            </w:r>
            <w:hyperlink r:id="rId4">
              <w:r>
                <w:rPr>
                  <w:rStyle w:val="InternetLink"/>
                </w:rPr>
                <w:t>http://www.bam.gov/teachers/index.htm</w:t>
              </w:r>
            </w:hyperlink>
            <w:r>
              <w:rPr/>
              <w:t xml:space="preserve"> 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ttie infettive, alimenti  e nutrizione, attività fisica, sicurezza, psiche (stress, conflitti, pubblicità, …), igiene personale, sviluppo e adolescenz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ocenti: per auto-formazione, documentazione e per uso didattico</w:t>
            </w:r>
          </w:p>
          <w:p>
            <w:pPr>
              <w:pStyle w:val="Normal"/>
              <w:rPr/>
            </w:pPr>
            <w:r>
              <w:rPr/>
              <w:t xml:space="preserve">Studenti: per approfondimento personale ed  </w:t>
            </w:r>
            <w:r>
              <w:rPr>
                <w:i/>
              </w:rPr>
              <w:t>edutai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o realizzato dal CDC (Center for Disease Control and Prevention) di Atlanta, USA, in collaborazione con istituzioni governative ed associazioni professionali; ricco di materiali didattici per docenti, molto amichevole, interattivo e divertente per i ragazz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zione Ambientale Friuli Venezia Giul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ente, sostenibilità, educazio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ea.fvg.it/PortaleRea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i di scuole di tutti i grad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zioni, documentazione, progetti e materiali inerenti l’educazione ambientale in FVG ed olt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: per aggiornamento e documentazione, per organizzare attività didattich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il sito del LaREA, Laboratorio Regionale per l’Educazione Ambientale, facente parte dell’ARP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lia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perFV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riuli Venezia Giulia in molti suoi aspet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hyperfvg.org/fvg/index_friuli_vg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di scuole di tutti i gradi</w:t>
            </w:r>
          </w:p>
          <w:p>
            <w:pPr>
              <w:pStyle w:val="Normal"/>
              <w:rPr/>
            </w:pPr>
            <w:r>
              <w:rPr/>
              <w:t>Studenti delle scuole di tutti i grad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enti, lingue, storia, arte, cultura e bioregioni del Friuli Venezia Giul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: per aggiornamento e documentazione, per uso didattico</w:t>
            </w:r>
          </w:p>
          <w:p>
            <w:pPr>
              <w:pStyle w:val="Normal"/>
              <w:rPr/>
            </w:pPr>
            <w:r>
              <w:rPr/>
              <w:t>Studenti: per approfondimento personale, ricerch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o realizzato da docenti e studenti di alcune scuole secondarie di I grado della regio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lian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rian Koshland Science Museum – National Academy of Scienc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ttica delle scienz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koshland-science-museum.org/index.js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di area scientifica</w:t>
            </w:r>
          </w:p>
          <w:p>
            <w:pPr>
              <w:pStyle w:val="Normal"/>
              <w:rPr/>
            </w:pPr>
            <w:r>
              <w:rPr/>
              <w:t>Studenti della scuola secondaria di II gr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re alle informazioni sul museo e sulle sue attività, il sito contiene buoni materiali didattici sull’</w:t>
            </w:r>
            <w:r>
              <w:rPr>
                <w:b/>
              </w:rPr>
              <w:t>evoluzione delle</w:t>
            </w:r>
            <w:r>
              <w:rPr/>
              <w:t xml:space="preserve"> </w:t>
            </w:r>
            <w:r>
              <w:rPr>
                <w:b/>
              </w:rPr>
              <w:t>malattie infettive,</w:t>
            </w:r>
            <w:r>
              <w:rPr/>
              <w:t xml:space="preserve"> sul </w:t>
            </w:r>
            <w:r>
              <w:rPr>
                <w:b/>
              </w:rPr>
              <w:t xml:space="preserve">riscaldamento globale </w:t>
            </w:r>
            <w:r>
              <w:rPr/>
              <w:t>e sulle</w:t>
            </w:r>
            <w:r>
              <w:rPr>
                <w:b/>
              </w:rPr>
              <w:t xml:space="preserve"> tecnologie del D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ocenti: per documentazione e per uso didattico</w:t>
            </w:r>
          </w:p>
          <w:p>
            <w:pPr>
              <w:pStyle w:val="Normal"/>
              <w:rPr/>
            </w:pPr>
            <w:r>
              <w:rPr/>
              <w:t>Studenti: per approfondimento personale, ricerch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o museale statunitanse con materiali didattici interattiv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o dell’Ambiente e della Tutela del Territorio e del Mar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torio e ambien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minambiente.it/index.php?id_sezione=955&amp;sid=ee43231b84f7d6154dfee42f97bad82a</w:t>
              </w:r>
            </w:hyperlink>
            <w:r>
              <w:rPr/>
              <w:t xml:space="preserve"> (homepage)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minambiente.it/index.php?id_sezione=714</w:t>
              </w:r>
            </w:hyperlink>
            <w:r>
              <w:rPr/>
              <w:t xml:space="preserve"> (sezione delle pubblicazioni sulla protezione della natura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di scuole di tutti i gradi</w:t>
            </w:r>
          </w:p>
          <w:p>
            <w:pPr>
              <w:pStyle w:val="Normal"/>
              <w:rPr/>
            </w:pPr>
            <w:r>
              <w:rPr/>
              <w:t>Studenti della scuola secondaria di I e II gr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o ministeriale: nelle sezioni pubblico ed educazione si trovano i materiali di interesse generale. In particolare si segnala la sezione bibliotec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ubblicazioni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protezione della natura, da cui si possono scaricare i </w:t>
            </w:r>
            <w:r>
              <w:rPr>
                <w:b/>
              </w:rPr>
              <w:t>Quaderni Habitat</w:t>
            </w:r>
            <w:r>
              <w:rPr/>
              <w:t xml:space="preserve"> (18 volumi ricchi di immagini sui vari ambienti del nostro paese) ed altre interessanti pubblicazioni del minister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: per aggiornamento e documentazione, per uso didattico</w:t>
            </w:r>
          </w:p>
          <w:p>
            <w:pPr>
              <w:pStyle w:val="Normal"/>
              <w:rPr/>
            </w:pPr>
            <w:r>
              <w:rPr/>
              <w:t>Studenti: per approfondimento personale, ricerch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o’ macchinoso arrivare alle pubblicazioni da scaricare, ma vale la pe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lian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ebius, rivista di scienze on li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zione scientifica, comunicazione della scienz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moebiusonline.e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di area scientifica</w:t>
            </w:r>
          </w:p>
          <w:p>
            <w:pPr>
              <w:pStyle w:val="Normal"/>
              <w:rPr/>
            </w:pPr>
            <w:r>
              <w:rPr/>
              <w:t>Studenti della scuola secondaria di I e II gr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oli, immagini, video, interviste, giochi e link su molte e varie tematiche scientifiche d’attua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ocenti: per documentazione e per uso didattico</w:t>
            </w:r>
          </w:p>
          <w:p>
            <w:pPr>
              <w:pStyle w:val="Normal"/>
              <w:rPr/>
            </w:pPr>
            <w:r>
              <w:rPr/>
              <w:t xml:space="preserve">Studenti: per approfondimento personale, ricerche, </w:t>
            </w:r>
            <w:r>
              <w:rPr>
                <w:i/>
              </w:rPr>
              <w:t>edutai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to dalla Fondazione Sigma Tau; tra i redattori vi sono i noti giornalisti scientifici Federico Pedrocchi e Sylvie Coyaud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ecular Express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cop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www.micro.magnet.fsu.edu/</w:t>
              </w:r>
            </w:hyperlink>
            <w:r>
              <w:rPr>
                <w:rStyle w:val="A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di scuole di tutti i gradi</w:t>
            </w:r>
          </w:p>
          <w:p>
            <w:pPr>
              <w:pStyle w:val="Normal"/>
              <w:rPr/>
            </w:pPr>
            <w:r>
              <w:rPr/>
              <w:t>Studenti della scuola secondaria di I e II gr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gini  e video al microscopio di qualsiasi soggetto e tipolog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: per documentazione e per uso didattico</w:t>
            </w:r>
          </w:p>
          <w:p>
            <w:pPr>
              <w:pStyle w:val="Normal"/>
              <w:rPr/>
            </w:pPr>
            <w:r>
              <w:rPr/>
              <w:t>Studenti: per approfondimento personale, ricerch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y </w:t>
            </w:r>
            <w:hyperlink r:id="rId12">
              <w:r>
                <w:rPr>
                  <w:rStyle w:val="InternetLink"/>
                  <w:lang w:val="en-GB"/>
                </w:rPr>
                <w:t>Michael W. Davidson</w:t>
              </w:r>
            </w:hyperlink>
            <w:r>
              <w:rPr>
                <w:lang w:val="en-GB"/>
              </w:rPr>
              <w:t xml:space="preserve"> and The </w:t>
            </w:r>
            <w:hyperlink r:id="rId13">
              <w:r>
                <w:rPr>
                  <w:rStyle w:val="InternetLink"/>
                  <w:lang w:val="en-GB"/>
                </w:rPr>
                <w:t>Florida State University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kaia – Il portale dell’evoluzio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zione: biologia, cultura e socie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pikaia.eu/homepage.ht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di scuole di tutti i gradi</w:t>
            </w:r>
          </w:p>
          <w:p>
            <w:pPr>
              <w:pStyle w:val="Normal"/>
              <w:rPr/>
            </w:pPr>
            <w:r>
              <w:rPr/>
              <w:t>Studenti della scuola secondaria di II gr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zioni, articoli, recensioni, materiali da scaricare, link con siti correlati, più una sezione specifica per la scuo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: per aggiornamento e documentazione</w:t>
            </w:r>
          </w:p>
          <w:p>
            <w:pPr>
              <w:pStyle w:val="Normal"/>
              <w:rPr/>
            </w:pPr>
            <w:r>
              <w:rPr/>
              <w:t>Studenti: per approfondimento personale, ricerch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dazione fa capo al Dipartimento di Epistemologia dell’Università degli studi di Milano Bicocca ed è diretta da Telmo Pievan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lia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75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 in School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ulgazione della ricerca scientifica europea</w:t>
            </w:r>
          </w:p>
          <w:p>
            <w:pPr>
              <w:pStyle w:val="Normal"/>
              <w:rPr/>
            </w:pPr>
            <w:r>
              <w:rPr/>
              <w:t>Didattica delle scienze naturali, chimica, fisica, scienze della Terra e dello spazio e tematiche scientifiche trasversali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web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scienceinschool.org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di area scientifica dei vari ordini scolastici</w:t>
            </w:r>
          </w:p>
          <w:p>
            <w:pPr>
              <w:pStyle w:val="Normal"/>
              <w:rPr/>
            </w:pPr>
            <w:r>
              <w:rPr/>
              <w:t>Studenti della scuola secondaria di II grado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ricerca d’avanguardia portata avanti in Europ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assegne di argomenti scientific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lustrazione di progetti innovativi di educazione scientifica e di materiali didattici origina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rviste con ricercatori e con insegnanti particolarmente ispirati e creativ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otiziario di eventi di interesse culturale e professionale in Europa ed oltre (convegni, </w:t>
            </w:r>
            <w:r>
              <w:rPr>
                <w:i/>
              </w:rPr>
              <w:t>workshop</w:t>
            </w:r>
            <w:r>
              <w:rPr/>
              <w:t>, mostre, concorsi, ..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censioni di libri, film e siti </w:t>
            </w:r>
            <w:r>
              <w:rPr>
                <w:i/>
              </w:rPr>
              <w:t>web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e materiale di aggiornamento e di documentazione </w:t>
            </w:r>
          </w:p>
          <w:p>
            <w:pPr>
              <w:pStyle w:val="Normal"/>
              <w:rPr/>
            </w:pPr>
            <w:r>
              <w:rPr/>
              <w:t>Per realizzare attività e progetti didattici</w:t>
            </w:r>
          </w:p>
          <w:p>
            <w:pPr>
              <w:pStyle w:val="Normal"/>
              <w:rPr/>
            </w:pPr>
            <w:r>
              <w:rPr/>
              <w:t>Per accedere ad eventi e risorse scientifiche/didattiche in ambito extra-nazional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ista on-line disponibile anche a stampa (gratuitamente, basta iscriversi sul sito)</w:t>
            </w:r>
          </w:p>
          <w:p>
            <w:pPr>
              <w:pStyle w:val="Normal"/>
              <w:rPr/>
            </w:pPr>
            <w:r>
              <w:rPr/>
              <w:t xml:space="preserve">Accetta collaborazioni (articoli originali, traduzioni, recensioni, materiali didattici) da parte dei docenti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, ma molti articoli hanno traduzioni in diverse ling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inoscienza.i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zione e divulgazione scientific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ww.torinoscienza.it/hom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di scuole di tutti i gradi</w:t>
            </w:r>
          </w:p>
          <w:p>
            <w:pPr>
              <w:pStyle w:val="Normal"/>
              <w:rPr/>
            </w:pPr>
            <w:r>
              <w:rPr/>
              <w:t>Studenti della scuola secondaria di I e II gr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oli, biografie di scienziati, dossier, giochi interattivi, news ed eventi di interesse scientific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ocenti: per documentazione e per uso didattico</w:t>
            </w:r>
          </w:p>
          <w:p>
            <w:pPr>
              <w:pStyle w:val="Normal"/>
              <w:rPr/>
            </w:pPr>
            <w:r>
              <w:rPr/>
              <w:t>Studenti: per approfondimento personale, ricerche</w:t>
            </w:r>
            <w:r>
              <w:rPr>
                <w:i/>
              </w:rPr>
              <w:t>,</w:t>
            </w:r>
            <w:r>
              <w:rPr/>
              <w:t xml:space="preserve"> </w:t>
            </w:r>
            <w:r>
              <w:rPr>
                <w:i/>
              </w:rPr>
              <w:t>edutai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ito nasce da un progetto della provincia di Torino per la divulgazione della scienz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lia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XPLORA - European gateway to science educ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bito tematico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scientifica e didattica delle scienz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xplora.org/ww/en/pub/xplora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di scuole di tutti i gradi</w:t>
            </w:r>
          </w:p>
          <w:p>
            <w:pPr>
              <w:pStyle w:val="Normal"/>
              <w:rPr/>
            </w:pPr>
            <w:r>
              <w:rPr/>
              <w:t>Studenti della scuola secondaria di II grado</w:t>
            </w:r>
          </w:p>
          <w:p>
            <w:pPr>
              <w:pStyle w:val="Normal"/>
              <w:rPr/>
            </w:pPr>
            <w:r>
              <w:rPr/>
              <w:t>Giornalisti scientific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rary (banca dati e risorse didattiche)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Resources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Softwar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Highlight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Activities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Theme Dossiers</w:t>
              </w:r>
            </w:hyperlink>
          </w:p>
          <w:p>
            <w:pPr>
              <w:pStyle w:val="Normal"/>
              <w:rPr/>
            </w:pPr>
            <w:r>
              <w:rPr/>
              <w:t>Megalab (progetti didattici e protocolli sperimentali)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School project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Web experiment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Collaborative project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Database project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Hands on experiments</w:t>
              </w:r>
            </w:hyperlink>
          </w:p>
          <w:p>
            <w:pPr>
              <w:pStyle w:val="Normal"/>
              <w:rPr/>
            </w:pPr>
            <w:r>
              <w:rPr/>
              <w:t>Practice (altre risorse didattiche)</w:t>
            </w:r>
          </w:p>
          <w:p>
            <w:pPr>
              <w:pStyle w:val="Normal"/>
              <w:rPr/>
            </w:pPr>
            <w:r>
              <w:rPr/>
              <w:t>e-Courses (e-learning per docenti)</w:t>
            </w:r>
          </w:p>
          <w:p>
            <w:pPr>
              <w:pStyle w:val="Normal"/>
              <w:rPr/>
            </w:pPr>
            <w:r>
              <w:rPr/>
              <w:t>News</w:t>
            </w:r>
          </w:p>
          <w:p>
            <w:pPr>
              <w:pStyle w:val="Normal"/>
              <w:rPr/>
            </w:pPr>
            <w:r>
              <w:rPr/>
              <w:t>Ev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e utilizz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ocenti: per auto-formazione, documentazione e per uso didattico</w:t>
            </w:r>
          </w:p>
          <w:p>
            <w:pPr>
              <w:pStyle w:val="Normal"/>
              <w:rPr/>
            </w:pPr>
            <w:r>
              <w:rPr/>
              <w:t>Studenti: per approfondimento personale, ricerche</w:t>
            </w:r>
            <w:r>
              <w:rPr>
                <w:i/>
              </w:rPr>
              <w:t>,</w:t>
            </w:r>
            <w:r>
              <w:rPr/>
              <w:t xml:space="preserve"> </w:t>
            </w:r>
            <w:r>
              <w:rPr>
                <w:i/>
              </w:rPr>
              <w:t>edutai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o ricchissimo di risorse didattiche e di link, offre una prospettiva europea sull’insegnamento delle scienze; richiede una certa competenza con le lingue straniere.</w:t>
            </w:r>
          </w:p>
          <w:p>
            <w:pPr>
              <w:pStyle w:val="Normal"/>
              <w:rPr/>
            </w:pPr>
            <w:r>
              <w:rPr/>
              <w:t>Per alcune risorse e per ricevere una newsletter è necessario registrars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 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, con materiali in altre lingue (soprattutto francese e tedesc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">
    <w:name w:val="a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sn.it/" TargetMode="External"/><Relationship Id="rId3" Type="http://schemas.openxmlformats.org/officeDocument/2006/relationships/hyperlink" Target="http://www.bam.gov/index.html" TargetMode="External"/><Relationship Id="rId4" Type="http://schemas.openxmlformats.org/officeDocument/2006/relationships/hyperlink" Target="http://www.bam.gov/teachers/index.htm" TargetMode="External"/><Relationship Id="rId5" Type="http://schemas.openxmlformats.org/officeDocument/2006/relationships/hyperlink" Target="http://www.ea.fvg.it/PortaleRea/" TargetMode="External"/><Relationship Id="rId6" Type="http://schemas.openxmlformats.org/officeDocument/2006/relationships/hyperlink" Target="http://www.hyperfvg.org/fvg/index_friuli_vg.html" TargetMode="External"/><Relationship Id="rId7" Type="http://schemas.openxmlformats.org/officeDocument/2006/relationships/hyperlink" Target="http://www.koshland-science-museum.org/index.jsp" TargetMode="External"/><Relationship Id="rId8" Type="http://schemas.openxmlformats.org/officeDocument/2006/relationships/hyperlink" Target="http://www.minambiente.it/index.php?id_sezione=955&amp;sid=ee43231b84f7d6154dfee42f97bad82a" TargetMode="External"/><Relationship Id="rId9" Type="http://schemas.openxmlformats.org/officeDocument/2006/relationships/hyperlink" Target="http://www.minambiente.it/index.php?id_sezione=714" TargetMode="External"/><Relationship Id="rId10" Type="http://schemas.openxmlformats.org/officeDocument/2006/relationships/hyperlink" Target="http://www.moebiusonline.eu/" TargetMode="External"/><Relationship Id="rId11" Type="http://schemas.openxmlformats.org/officeDocument/2006/relationships/hyperlink" Target="http://www.micro.magnet.fsu.edu/" TargetMode="External"/><Relationship Id="rId12" Type="http://schemas.openxmlformats.org/officeDocument/2006/relationships/hyperlink" Target="javascript:location.replace(&apos;mailto:davidson@magnet.fsu.edu?SUBJECT=&apos; + document.title)" TargetMode="External"/><Relationship Id="rId13" Type="http://schemas.openxmlformats.org/officeDocument/2006/relationships/hyperlink" Target="http://www.fsu.edu/" TargetMode="External"/><Relationship Id="rId14" Type="http://schemas.openxmlformats.org/officeDocument/2006/relationships/hyperlink" Target="http://www.pikaia.eu/homepage.htm" TargetMode="External"/><Relationship Id="rId15" Type="http://schemas.openxmlformats.org/officeDocument/2006/relationships/hyperlink" Target="http://www.scienceinschool.org/" TargetMode="External"/><Relationship Id="rId16" Type="http://schemas.openxmlformats.org/officeDocument/2006/relationships/hyperlink" Target="http://www.torinoscienza.it/home" TargetMode="External"/><Relationship Id="rId17" Type="http://schemas.openxmlformats.org/officeDocument/2006/relationships/hyperlink" Target="http://www.xplora.org/ww/en/pub/xplora/" TargetMode="External"/><Relationship Id="rId18" Type="http://schemas.openxmlformats.org/officeDocument/2006/relationships/hyperlink" Target="http://www.xplora.org/ww/en/pub/xplora/library/resources.cfm" TargetMode="External"/><Relationship Id="rId19" Type="http://schemas.openxmlformats.org/officeDocument/2006/relationships/hyperlink" Target="http://www.xplora.org/ww/en/pub/xplora/library/software.htm" TargetMode="External"/><Relationship Id="rId20" Type="http://schemas.openxmlformats.org/officeDocument/2006/relationships/hyperlink" Target="http://www.xplora.org/ww/en/pub/xplora/library/highlights.htm" TargetMode="External"/><Relationship Id="rId21" Type="http://schemas.openxmlformats.org/officeDocument/2006/relationships/hyperlink" Target="http://www.xplora.org/ww/en/pub/xplora/library/activities.htm" TargetMode="External"/><Relationship Id="rId22" Type="http://schemas.openxmlformats.org/officeDocument/2006/relationships/hyperlink" Target="http://www.xplora.org/ww/en/pub/xplora/library/themedossiers.htm" TargetMode="External"/><Relationship Id="rId23" Type="http://schemas.openxmlformats.org/officeDocument/2006/relationships/hyperlink" Target="http://www.xplora.org/ww/en/pub/xplora/megalab/xplora_school_projects_2005.htm" TargetMode="External"/><Relationship Id="rId24" Type="http://schemas.openxmlformats.org/officeDocument/2006/relationships/hyperlink" Target="http://www.xplora.org/ww/en/pub/xplora/megalab/web_experiments.htm" TargetMode="External"/><Relationship Id="rId25" Type="http://schemas.openxmlformats.org/officeDocument/2006/relationships/hyperlink" Target="http://www.xplora.org/ww/en/pub/xplora/megalab/collaborative_projects.htm" TargetMode="External"/><Relationship Id="rId26" Type="http://schemas.openxmlformats.org/officeDocument/2006/relationships/hyperlink" Target="http://www.xplora.org/ww/en/pub/xplora/megalab/database_projects.htm" TargetMode="External"/><Relationship Id="rId27" Type="http://schemas.openxmlformats.org/officeDocument/2006/relationships/hyperlink" Target="http://www.xplora.org/ww/en/pub/xplora/megalab/handsonexperiments.ht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1:45:00Z</dcterms:created>
  <dc:creator>giulietta</dc:creator>
  <dc:description/>
  <dc:language>en-US</dc:language>
  <cp:lastModifiedBy>Emanuele</cp:lastModifiedBy>
  <dcterms:modified xsi:type="dcterms:W3CDTF">2008-01-09T21:45:00Z</dcterms:modified>
  <cp:revision>2</cp:revision>
  <dc:subject/>
  <dc:title>DIDATTICA CON IL WEB PER IL PIANO ISS</dc:title>
</cp:coreProperties>
</file>